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n Cenhadaeth: Datblygu potensial pobl a lleoedd Dyffryn Peri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Nodau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d yn fenter gymdeithasol gynaliadw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rparu cyfleoedd datblygiad personol i bob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blygu cyfleoedd busnes sy’n darparu nwyddau a gwasanaethau i’r gymuned leol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ithrin cysylltiadau sydd o fudd i’r ddwy ochr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Cyhoeddiadau ac Erthyglau</w:t>
      </w:r>
      <w:r>
        <w:rPr>
          <w:rFonts w:cs="Verdana" w:ascii="Verdana" w:hAnsi="Verdana"/>
          <w:sz w:val="20"/>
          <w:szCs w:val="20"/>
        </w:rPr>
        <w:t>:</w:t>
        <w:br/>
        <w:t>'Ring fenced or Fenced In'</w:t>
        <w:br/>
        <w:t>Simon Higgins - Llais 2002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Wise-Link</w:t>
      </w:r>
      <w:r>
        <w:rPr>
          <w:rFonts w:cs="Verdana" w:ascii="Verdana" w:hAnsi="Verdana"/>
          <w:sz w:val="20"/>
          <w:szCs w:val="20"/>
        </w:rPr>
        <w:t>:</w:t>
        <w:br/>
        <w:t>See the people &amp; the place – detholiad o’r CD-ROM WISE-Link (prosiect cydweithiol gydag Iwerddon)</w:t>
      </w:r>
    </w:p>
    <w:p>
      <w:pPr>
        <w:pStyle w:val="NormalWeb"/>
        <w:spacing w:before="280" w:after="240"/>
        <w:rPr/>
      </w:pPr>
      <w:r>
        <w:rPr>
          <w:rStyle w:val="StrongEmphasis"/>
          <w:rFonts w:cs="Verdana" w:ascii="Verdana" w:hAnsi="Verdana"/>
          <w:sz w:val="20"/>
          <w:szCs w:val="20"/>
        </w:rPr>
        <w:t>Cysylltiadau ag India</w:t>
      </w:r>
      <w:r>
        <w:rPr>
          <w:rFonts w:cs="Verdana" w:ascii="Verdana" w:hAnsi="Verdana"/>
          <w:sz w:val="20"/>
          <w:szCs w:val="20"/>
        </w:rPr>
        <w:br/>
        <w:t xml:space="preserve">Mae Dr Bobby Kurian yn gweithio gyda Karen Wood, un o sylfaenwyr Menter Fachwen a thrwy gyfrwng y cysylltiad personol hwn mae Menter wedi meithrin cysylltiadau gydag Asha Bhavan yn Kottayam, Kerala. </w:t>
        <w:br/>
        <w:br/>
        <w:t xml:space="preserve">Mae Asha Bhavan wedi’i ysbrydoli gan ymrwymiad personol Bobby i ddatblygu i bobl ag anableddau dysgu yn ei dalaith frodorol yn Kerala. Mae Anna Ninan, gwraig Bobby’n gweithio yno o ddydd i ddydd i gynorthwyo merched gydag anableddau dysgu i ddysgu sgiliau newydd. </w:t>
        <w:br/>
        <w:br/>
        <w:t xml:space="preserve">Trwy ddod at ei gilydd, bydd Menter yn cynorthwyo Asha Bhavan i ddatblygu ei syniadau ar gyfer prosiectau a dod o hyd i arian i adeiladu canolfan ragoriaeth newydd i gefnogi pobl ag anableddau a’u teuluoedd. Ein gobaith yw y bydd hwn yn fodel ar gyfer datblygu pellach ledled India. </w:t>
        <w:br/>
        <w:br/>
        <w:t xml:space="preserve">Bydd Menter Fachwen a’i gweithlu a’r cymunedau lleol hefyd yn elwa ar y profiad o gynorthwyo i sefydlu grŵp arall. Mewn ychydig flynyddoedd yr ydym yn gobeithio trefnu ymweliadau cyfnewid. Byddwn yn rhannu cwricwla, syniadau a gwahanol ddiwyllianna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46:00Z</dcterms:created>
  <dc:creator>SimonH</dc:creator>
  <dc:description/>
  <cp:keywords/>
  <dc:language>en-US</dc:language>
  <cp:lastModifiedBy>SimonH</cp:lastModifiedBy>
  <dcterms:modified xsi:type="dcterms:W3CDTF">2006-08-08T11:48:00Z</dcterms:modified>
  <cp:revision>1</cp:revision>
  <dc:subject/>
  <dc:title>Ein Cenhadaeth: Datblygu potensial pobl a lleoedd Dyffryn Peris</dc:title>
</cp:coreProperties>
</file>